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erlin Sans FB;Stone Sans ITC TT-Semi" w:ascii="Berlin Sans FB;Stone Sans ITC TT-Semi" w:hAnsi="Berlin Sans FB;Stone Sans ITC TT-Semi"/>
          <w:sz w:val="40"/>
          <w:szCs w:val="40"/>
        </w:rPr>
        <w:t>Your Name Here</w:t>
      </w:r>
      <w:r>
        <w:rPr>
          <w:rFonts w:cs="Berlin Sans FB;Stone Sans ITC TT-Semi" w:ascii="Berlin Sans FB;Stone Sans ITC TT-Semi" w:hAnsi="Berlin Sans FB;Stone Sans ITC TT-Semi"/>
          <w:sz w:val="36"/>
          <w:szCs w:val="36"/>
        </w:rPr>
        <w:tab/>
        <w:t xml:space="preserve">      </w:t>
      </w:r>
      <w:r>
        <w:rPr>
          <w:rFonts w:cs="Arial Black" w:ascii="Arial Black" w:hAnsi="Arial Black"/>
          <w:sz w:val="16"/>
          <w:szCs w:val="16"/>
        </w:rPr>
        <w:t>888.555.1212 (Home) – 888.555.1212 (Cell)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ab/>
        <w:tab/>
        <w:tab/>
        <w:tab/>
        <w:t xml:space="preserve">          Email: me@you.com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32"/>
          <w:szCs w:val="32"/>
        </w:rPr>
        <w:t>----------------------------------------------------------------</w:t>
      </w:r>
    </w:p>
    <w:p>
      <w:pPr>
        <w:pStyle w:val="Normal"/>
        <w:jc w:val="both"/>
        <w:rPr>
          <w:rFonts w:ascii="Berlin Sans FB Demi;Stone Sans ITC TT-Semi" w:hAnsi="Berlin Sans FB Demi;Stone Sans ITC TT-Semi" w:cs="Berlin Sans FB Demi;Stone Sans ITC TT-Semi"/>
          <w:sz w:val="22"/>
          <w:szCs w:val="22"/>
        </w:rPr>
      </w:pPr>
      <w:r>
        <w:rPr>
          <w:rFonts w:cs="Berlin Sans FB Demi;Stone Sans ITC TT-Semi" w:ascii="Berlin Sans FB Demi;Stone Sans ITC TT-Semi" w:hAnsi="Berlin Sans FB Demi;Stone Sans ITC TT-Semi"/>
          <w:u w:val="single"/>
        </w:rPr>
        <w:t>P</w:t>
      </w:r>
      <w:r>
        <w:rPr>
          <w:rFonts w:cs="Berlin Sans FB Demi;Stone Sans ITC TT-Semi" w:ascii="Berlin Sans FB Demi;Stone Sans ITC TT-Semi" w:hAnsi="Berlin Sans FB Demi;Stone Sans ITC TT-Semi"/>
          <w:sz w:val="22"/>
          <w:szCs w:val="22"/>
          <w:u w:val="single"/>
        </w:rPr>
        <w:t xml:space="preserve">ROFESSIONAL </w:t>
      </w:r>
      <w:r>
        <w:rPr>
          <w:rFonts w:cs="Berlin Sans FB Demi;Stone Sans ITC TT-Semi" w:ascii="Berlin Sans FB Demi;Stone Sans ITC TT-Semi" w:hAnsi="Berlin Sans FB Demi;Stone Sans ITC TT-Semi"/>
          <w:u w:val="single"/>
        </w:rPr>
        <w:t>E</w:t>
      </w:r>
      <w:r>
        <w:rPr>
          <w:rFonts w:cs="Berlin Sans FB Demi;Stone Sans ITC TT-Semi" w:ascii="Berlin Sans FB Demi;Stone Sans ITC TT-Semi" w:hAnsi="Berlin Sans FB Demi;Stone Sans ITC TT-Semi"/>
          <w:sz w:val="22"/>
          <w:szCs w:val="22"/>
          <w:u w:val="single"/>
        </w:rPr>
        <w:t>XPERIENCE</w:t>
      </w:r>
    </w:p>
    <w:p>
      <w:pPr>
        <w:pStyle w:val="Normal"/>
        <w:jc w:val="both"/>
        <w:rPr>
          <w:rFonts w:ascii="Berlin Sans FB Demi;Stone Sans ITC TT-Semi" w:hAnsi="Berlin Sans FB Demi;Stone Sans ITC TT-Semi" w:cs="Berlin Sans FB Demi;Stone Sans ITC TT-Semi"/>
          <w:sz w:val="22"/>
          <w:szCs w:val="22"/>
        </w:rPr>
      </w:pPr>
      <w:r>
        <w:rPr>
          <w:rFonts w:cs="Berlin Sans FB Demi;Stone Sans ITC TT-Semi" w:ascii="Berlin Sans FB Demi;Stone Sans ITC TT-Semi" w:hAnsi="Berlin Sans FB Demi;Stone Sans ITC TT-Sem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erlin Sans FB Demi;Stone Sans ITC TT-Semi" w:ascii="Berlin Sans FB Demi;Stone Sans ITC TT-Semi" w:hAnsi="Berlin Sans FB Demi;Stone Sans ITC TT-Semi"/>
        </w:rPr>
        <w:t>Professional Title –</w:t>
      </w:r>
      <w:r>
        <w:rPr>
          <w:rFonts w:cs="Berlin Sans FB;Stone Sans ITC TT-Semi" w:ascii="Berlin Sans FB;Stone Sans ITC TT-Semi" w:hAnsi="Berlin Sans FB;Stone Sans ITC TT-Semi"/>
          <w:sz w:val="21"/>
          <w:szCs w:val="21"/>
        </w:rPr>
        <w:t xml:space="preserve"> Anywhere, State, Month 0000 – Month 0000</w:t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rief sentence about your experience or the main idea of this role</w:t>
      </w:r>
    </w:p>
    <w:p>
      <w:pPr>
        <w:pStyle w:val="Normal"/>
        <w:numPr>
          <w:ilvl w:val="0"/>
          <w:numId w:val="1"/>
        </w:numPr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ullet points of information here</w:t>
      </w:r>
    </w:p>
    <w:p>
      <w:pPr>
        <w:pStyle w:val="Normal"/>
        <w:numPr>
          <w:ilvl w:val="0"/>
          <w:numId w:val="1"/>
        </w:numPr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ullet points of information here</w:t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Berlin Sans FB Demi;Stone Sans ITC TT-Semi" w:ascii="Berlin Sans FB Demi;Stone Sans ITC TT-Semi" w:hAnsi="Berlin Sans FB Demi;Stone Sans ITC TT-Semi"/>
        </w:rPr>
        <w:t>Professional Title –</w:t>
      </w:r>
      <w:r>
        <w:rPr>
          <w:rFonts w:cs="Berlin Sans FB;Stone Sans ITC TT-Semi" w:ascii="Berlin Sans FB;Stone Sans ITC TT-Semi" w:hAnsi="Berlin Sans FB;Stone Sans ITC TT-Semi"/>
          <w:sz w:val="21"/>
          <w:szCs w:val="21"/>
        </w:rPr>
        <w:t xml:space="preserve"> Anywhere, State, Month 0000 – Month 0000</w:t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rief sentence about your experience or the main idea of this role</w:t>
      </w:r>
    </w:p>
    <w:p>
      <w:pPr>
        <w:pStyle w:val="Normal"/>
        <w:numPr>
          <w:ilvl w:val="0"/>
          <w:numId w:val="1"/>
        </w:numPr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ullet points of information here</w:t>
      </w:r>
    </w:p>
    <w:p>
      <w:pPr>
        <w:pStyle w:val="Normal"/>
        <w:numPr>
          <w:ilvl w:val="0"/>
          <w:numId w:val="1"/>
        </w:numPr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ullet points of information here</w:t>
      </w:r>
    </w:p>
    <w:p>
      <w:pPr>
        <w:pStyle w:val="Normal"/>
        <w:jc w:val="both"/>
        <w:rPr>
          <w:rFonts w:ascii="Berlin Sans FB Demi;Stone Sans ITC TT-Semi" w:hAnsi="Berlin Sans FB Demi;Stone Sans ITC TT-Semi" w:cs="Berlin Sans FB Demi;Stone Sans ITC TT-Semi"/>
          <w:i/>
          <w:i/>
          <w:sz w:val="21"/>
          <w:szCs w:val="21"/>
        </w:rPr>
      </w:pPr>
      <w:r>
        <w:rPr>
          <w:rFonts w:cs="Berlin Sans FB Demi;Stone Sans ITC TT-Semi" w:ascii="Berlin Sans FB Demi;Stone Sans ITC TT-Semi" w:hAnsi="Berlin Sans FB Demi;Stone Sans ITC TT-Semi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Berlin Sans FB Demi;Stone Sans ITC TT-Semi" w:ascii="Berlin Sans FB Demi;Stone Sans ITC TT-Semi" w:hAnsi="Berlin Sans FB Demi;Stone Sans ITC TT-Semi"/>
        </w:rPr>
        <w:t>Professional Title –</w:t>
      </w:r>
      <w:r>
        <w:rPr>
          <w:rFonts w:cs="Berlin Sans FB;Stone Sans ITC TT-Semi" w:ascii="Berlin Sans FB;Stone Sans ITC TT-Semi" w:hAnsi="Berlin Sans FB;Stone Sans ITC TT-Semi"/>
          <w:sz w:val="21"/>
          <w:szCs w:val="21"/>
        </w:rPr>
        <w:t xml:space="preserve"> Anywhere, State, Month 0000 – Month 0000</w:t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rief sentence about your experience or the main idea of this role</w:t>
      </w:r>
    </w:p>
    <w:p>
      <w:pPr>
        <w:pStyle w:val="Normal"/>
        <w:numPr>
          <w:ilvl w:val="0"/>
          <w:numId w:val="1"/>
        </w:numPr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ullet points of information here</w:t>
      </w:r>
    </w:p>
    <w:p>
      <w:pPr>
        <w:pStyle w:val="Normal"/>
        <w:numPr>
          <w:ilvl w:val="0"/>
          <w:numId w:val="1"/>
        </w:numPr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ullet points of information here</w:t>
      </w:r>
    </w:p>
    <w:p>
      <w:pPr>
        <w:pStyle w:val="Normal"/>
        <w:jc w:val="both"/>
        <w:rPr>
          <w:rFonts w:ascii="Berlin Sans FB Demi;Stone Sans ITC TT-Semi" w:hAnsi="Berlin Sans FB Demi;Stone Sans ITC TT-Semi" w:cs="Berlin Sans FB Demi;Stone Sans ITC TT-Semi"/>
          <w:i/>
          <w:i/>
          <w:sz w:val="21"/>
          <w:szCs w:val="21"/>
        </w:rPr>
      </w:pPr>
      <w:r>
        <w:rPr>
          <w:rFonts w:cs="Berlin Sans FB Demi;Stone Sans ITC TT-Semi" w:ascii="Berlin Sans FB Demi;Stone Sans ITC TT-Semi" w:hAnsi="Berlin Sans FB Demi;Stone Sans ITC TT-Semi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Berlin Sans FB Demi;Stone Sans ITC TT-Semi" w:ascii="Berlin Sans FB Demi;Stone Sans ITC TT-Semi" w:hAnsi="Berlin Sans FB Demi;Stone Sans ITC TT-Semi"/>
        </w:rPr>
        <w:t>Professional Title –</w:t>
      </w:r>
      <w:r>
        <w:rPr>
          <w:rFonts w:cs="Berlin Sans FB;Stone Sans ITC TT-Semi" w:ascii="Berlin Sans FB;Stone Sans ITC TT-Semi" w:hAnsi="Berlin Sans FB;Stone Sans ITC TT-Semi"/>
          <w:sz w:val="21"/>
          <w:szCs w:val="21"/>
        </w:rPr>
        <w:t xml:space="preserve"> Anywhere, State, Month 0000 – Month 0000</w:t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rief sentence about your experience or the main idea of this role</w:t>
      </w:r>
    </w:p>
    <w:p>
      <w:pPr>
        <w:pStyle w:val="Normal"/>
        <w:numPr>
          <w:ilvl w:val="0"/>
          <w:numId w:val="1"/>
        </w:numPr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ullet points of information here</w:t>
      </w:r>
    </w:p>
    <w:p>
      <w:pPr>
        <w:pStyle w:val="Normal"/>
        <w:numPr>
          <w:ilvl w:val="0"/>
          <w:numId w:val="1"/>
        </w:numPr>
        <w:jc w:val="both"/>
        <w:rPr>
          <w:rFonts w:ascii="Berlin Sans FB;Stone Sans ITC TT-Semi" w:hAnsi="Berlin Sans FB;Stone Sans ITC TT-Semi" w:cs="Berlin Sans FB;Stone Sans ITC TT-Semi"/>
          <w:i/>
          <w:i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i/>
          <w:sz w:val="21"/>
          <w:szCs w:val="21"/>
        </w:rPr>
        <w:t>Bullet points of information here</w:t>
      </w:r>
    </w:p>
    <w:p>
      <w:pPr>
        <w:pStyle w:val="Normal"/>
        <w:spacing w:lineRule="auto" w:line="360"/>
        <w:jc w:val="both"/>
        <w:rPr>
          <w:rFonts w:ascii="Berlin Sans FB Demi;Stone Sans ITC TT-Semi" w:hAnsi="Berlin Sans FB Demi;Stone Sans ITC TT-Semi" w:cs="Berlin Sans FB Demi;Stone Sans ITC TT-Semi"/>
          <w:b/>
          <w:b/>
          <w:sz w:val="22"/>
          <w:szCs w:val="22"/>
          <w:u w:val="single"/>
        </w:rPr>
      </w:pPr>
      <w:r>
        <w:rPr>
          <w:rFonts w:cs="Berlin Sans FB Demi;Stone Sans ITC TT-Semi" w:ascii="Berlin Sans FB Demi;Stone Sans ITC TT-Semi" w:hAnsi="Berlin Sans FB Demi;Stone Sans ITC TT-Semi"/>
          <w:b/>
          <w:u w:val="single"/>
        </w:rPr>
        <w:t>E</w:t>
      </w:r>
      <w:r>
        <w:rPr>
          <w:rFonts w:cs="Berlin Sans FB Demi;Stone Sans ITC TT-Semi" w:ascii="Berlin Sans FB Demi;Stone Sans ITC TT-Semi" w:hAnsi="Berlin Sans FB Demi;Stone Sans ITC TT-Semi"/>
          <w:b/>
          <w:sz w:val="22"/>
          <w:szCs w:val="22"/>
          <w:u w:val="single"/>
        </w:rPr>
        <w:t>DUCATION</w:t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sz w:val="21"/>
          <w:szCs w:val="21"/>
        </w:rPr>
      </w:pPr>
      <w:r>
        <w:rPr>
          <w:rFonts w:cs="Berlin Sans FB Demi;Stone Sans ITC TT-Semi" w:ascii="Berlin Sans FB Demi;Stone Sans ITC TT-Semi" w:hAnsi="Berlin Sans FB Demi;Stone Sans ITC TT-Semi"/>
          <w:b/>
          <w:sz w:val="21"/>
          <w:szCs w:val="21"/>
        </w:rPr>
        <w:t xml:space="preserve">Anywhere University: </w:t>
      </w:r>
      <w:r>
        <w:rPr>
          <w:rFonts w:cs="Berlin Sans FB Demi;Stone Sans ITC TT-Semi" w:ascii="Berlin Sans FB Demi;Stone Sans ITC TT-Semi" w:hAnsi="Berlin Sans FB Demi;Stone Sans ITC TT-Semi"/>
          <w:sz w:val="21"/>
          <w:szCs w:val="21"/>
        </w:rPr>
        <w:t>BS Degree, Month 0000</w:t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sz w:val="22"/>
          <w:szCs w:val="22"/>
        </w:rPr>
      </w:pPr>
      <w:r>
        <w:rPr>
          <w:rFonts w:cs="Berlin Sans FB;Stone Sans ITC TT-Semi" w:ascii="Berlin Sans FB;Stone Sans ITC TT-Semi" w:hAnsi="Berlin Sans FB;Stone Sans ITC TT-Semi"/>
          <w:sz w:val="22"/>
          <w:szCs w:val="22"/>
        </w:rPr>
        <w:t>GPA: 0.00</w:t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sz w:val="22"/>
          <w:szCs w:val="22"/>
        </w:rPr>
      </w:pPr>
      <w:r>
        <w:rPr>
          <w:rFonts w:cs="Berlin Sans FB;Stone Sans ITC TT-Semi" w:ascii="Berlin Sans FB;Stone Sans ITC TT-Semi" w:hAnsi="Berlin Sans FB;Stone Sans ITC TT-Semi"/>
          <w:sz w:val="22"/>
          <w:szCs w:val="22"/>
        </w:rPr>
        <w:t>Emphasis in This and that</w:t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sz w:val="22"/>
          <w:szCs w:val="22"/>
        </w:rPr>
      </w:pPr>
      <w:r>
        <w:rPr>
          <w:rFonts w:cs="Berlin Sans FB;Stone Sans ITC TT-Semi" w:ascii="Berlin Sans FB;Stone Sans ITC TT-Semi" w:hAnsi="Berlin Sans FB;Stone Sans ITC TT-Semi"/>
          <w:sz w:val="22"/>
          <w:szCs w:val="22"/>
        </w:rPr>
      </w:r>
    </w:p>
    <w:p>
      <w:pPr>
        <w:pStyle w:val="Normal"/>
        <w:jc w:val="both"/>
        <w:rPr>
          <w:rFonts w:ascii="Berlin Sans FB Demi;Stone Sans ITC TT-Semi" w:hAnsi="Berlin Sans FB Demi;Stone Sans ITC TT-Semi" w:cs="Berlin Sans FB Demi;Stone Sans ITC TT-Semi"/>
          <w:b/>
          <w:b/>
          <w:sz w:val="22"/>
          <w:szCs w:val="22"/>
        </w:rPr>
      </w:pPr>
      <w:r>
        <w:rPr>
          <w:rFonts w:cs="Berlin Sans FB Demi;Stone Sans ITC TT-Semi" w:ascii="Berlin Sans FB Demi;Stone Sans ITC TT-Semi" w:hAnsi="Berlin Sans FB Demi;Stone Sans ITC TT-Semi"/>
          <w:b/>
          <w:u w:val="single"/>
        </w:rPr>
        <w:t>C</w:t>
      </w:r>
      <w:r>
        <w:rPr>
          <w:rFonts w:cs="Berlin Sans FB Demi;Stone Sans ITC TT-Semi" w:ascii="Berlin Sans FB Demi;Stone Sans ITC TT-Semi" w:hAnsi="Berlin Sans FB Demi;Stone Sans ITC TT-Semi"/>
          <w:b/>
          <w:sz w:val="22"/>
          <w:szCs w:val="22"/>
          <w:u w:val="single"/>
        </w:rPr>
        <w:t>OMPUTER</w:t>
      </w:r>
      <w:r>
        <w:rPr>
          <w:rFonts w:cs="Berlin Sans FB Demi;Stone Sans ITC TT-Semi" w:ascii="Berlin Sans FB Demi;Stone Sans ITC TT-Semi" w:hAnsi="Berlin Sans FB Demi;Stone Sans ITC TT-Semi"/>
          <w:b/>
          <w:sz w:val="20"/>
          <w:szCs w:val="20"/>
          <w:u w:val="single"/>
        </w:rPr>
        <w:t xml:space="preserve"> </w:t>
      </w:r>
      <w:r>
        <w:rPr>
          <w:rFonts w:cs="Berlin Sans FB Demi;Stone Sans ITC TT-Semi" w:ascii="Berlin Sans FB Demi;Stone Sans ITC TT-Semi" w:hAnsi="Berlin Sans FB Demi;Stone Sans ITC TT-Semi"/>
          <w:b/>
          <w:u w:val="single"/>
        </w:rPr>
        <w:t>S</w:t>
      </w:r>
      <w:r>
        <w:rPr>
          <w:rFonts w:cs="Berlin Sans FB Demi;Stone Sans ITC TT-Semi" w:ascii="Berlin Sans FB Demi;Stone Sans ITC TT-Semi" w:hAnsi="Berlin Sans FB Demi;Stone Sans ITC TT-Semi"/>
          <w:b/>
          <w:sz w:val="22"/>
          <w:szCs w:val="22"/>
          <w:u w:val="single"/>
        </w:rPr>
        <w:t>KILLS/OTHER SKILLS</w:t>
      </w:r>
    </w:p>
    <w:p>
      <w:pPr>
        <w:pStyle w:val="Normal"/>
        <w:jc w:val="both"/>
        <w:rPr>
          <w:rFonts w:ascii="Berlin Sans FB Demi;Stone Sans ITC TT-Semi" w:hAnsi="Berlin Sans FB Demi;Stone Sans ITC TT-Semi" w:cs="Berlin Sans FB Demi;Stone Sans ITC TT-Semi"/>
          <w:b/>
          <w:b/>
          <w:sz w:val="22"/>
          <w:szCs w:val="22"/>
        </w:rPr>
      </w:pPr>
      <w:r>
        <w:rPr>
          <w:rFonts w:cs="Berlin Sans FB Demi;Stone Sans ITC TT-Semi" w:ascii="Berlin Sans FB Demi;Stone Sans ITC TT-Semi" w:hAnsi="Berlin Sans FB Demi;Stone Sans ITC TT-Semi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Berlin Sans FB Demi;Stone Sans ITC TT-Semi" w:ascii="Berlin Sans FB Demi;Stone Sans ITC TT-Semi" w:hAnsi="Berlin Sans FB Demi;Stone Sans ITC TT-Semi"/>
          <w:b/>
          <w:sz w:val="21"/>
          <w:szCs w:val="21"/>
        </w:rPr>
        <w:t>Skill Title:</w:t>
      </w:r>
      <w:r>
        <w:rPr>
          <w:rFonts w:cs="Berlin Sans FB;Stone Sans ITC TT-Semi" w:ascii="Berlin Sans FB;Stone Sans ITC TT-Semi" w:hAnsi="Berlin Sans FB;Stone Sans ITC TT-Semi"/>
          <w:b/>
          <w:sz w:val="21"/>
          <w:szCs w:val="21"/>
        </w:rPr>
        <w:tab/>
      </w:r>
      <w:r>
        <w:rPr>
          <w:rFonts w:cs="Berlin Sans FB;Stone Sans ITC TT-Semi" w:ascii="Berlin Sans FB;Stone Sans ITC TT-Semi" w:hAnsi="Berlin Sans FB;Stone Sans ITC TT-Semi"/>
          <w:sz w:val="21"/>
          <w:szCs w:val="21"/>
        </w:rPr>
        <w:t>List of skills known in this area</w:t>
      </w:r>
    </w:p>
    <w:p>
      <w:pPr>
        <w:pStyle w:val="Normal"/>
        <w:ind w:left="2160" w:hanging="2160"/>
        <w:jc w:val="both"/>
        <w:rPr/>
      </w:pPr>
      <w:r>
        <w:rPr>
          <w:rFonts w:cs="Berlin Sans FB Demi;Stone Sans ITC TT-Semi" w:ascii="Berlin Sans FB Demi;Stone Sans ITC TT-Semi" w:hAnsi="Berlin Sans FB Demi;Stone Sans ITC TT-Semi"/>
          <w:b/>
          <w:sz w:val="21"/>
          <w:szCs w:val="21"/>
        </w:rPr>
        <w:t>Skill Title:</w:t>
      </w:r>
      <w:r>
        <w:rPr>
          <w:rFonts w:cs="Berlin Sans FB;Stone Sans ITC TT-Semi" w:ascii="Berlin Sans FB;Stone Sans ITC TT-Semi" w:hAnsi="Berlin Sans FB;Stone Sans ITC TT-Semi"/>
          <w:sz w:val="21"/>
          <w:szCs w:val="21"/>
        </w:rPr>
        <w:tab/>
        <w:t>List of skills known in this area</w:t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sz w:val="21"/>
          <w:szCs w:val="21"/>
        </w:rPr>
      </w:r>
    </w:p>
    <w:p>
      <w:pPr>
        <w:pStyle w:val="Normal"/>
        <w:jc w:val="both"/>
        <w:rPr>
          <w:rFonts w:ascii="Berlin Sans FB Demi;Stone Sans ITC TT-Semi" w:hAnsi="Berlin Sans FB Demi;Stone Sans ITC TT-Semi" w:cs="Berlin Sans FB Demi;Stone Sans ITC TT-Semi"/>
          <w:b/>
          <w:b/>
          <w:sz w:val="22"/>
          <w:szCs w:val="22"/>
        </w:rPr>
      </w:pPr>
      <w:r>
        <w:rPr>
          <w:rFonts w:cs="Berlin Sans FB Demi;Stone Sans ITC TT-Semi" w:ascii="Berlin Sans FB Demi;Stone Sans ITC TT-Semi" w:hAnsi="Berlin Sans FB Demi;Stone Sans ITC TT-Semi"/>
          <w:b/>
          <w:u w:val="single"/>
        </w:rPr>
        <w:t>HOBBIES/INTERESTS/COMMUNITY</w:t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b/>
          <w:b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b/>
          <w:sz w:val="21"/>
          <w:szCs w:val="21"/>
        </w:rPr>
      </w:r>
    </w:p>
    <w:p>
      <w:pPr>
        <w:pStyle w:val="Normal"/>
        <w:jc w:val="both"/>
        <w:rPr>
          <w:rFonts w:ascii="Berlin Sans FB;Stone Sans ITC TT-Semi" w:hAnsi="Berlin Sans FB;Stone Sans ITC TT-Semi" w:cs="Berlin Sans FB;Stone Sans ITC TT-Semi"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sz w:val="21"/>
          <w:szCs w:val="21"/>
        </w:rPr>
        <w:t>List of activities or info on interest, committee offices held, etc.</w:t>
      </w:r>
    </w:p>
    <w:p>
      <w:pPr>
        <w:pStyle w:val="Normal"/>
        <w:rPr>
          <w:rFonts w:ascii="Berlin Sans FB;Stone Sans ITC TT-Semi" w:hAnsi="Berlin Sans FB;Stone Sans ITC TT-Semi" w:cs="Berlin Sans FB;Stone Sans ITC TT-Semi"/>
          <w:sz w:val="21"/>
          <w:szCs w:val="21"/>
        </w:rPr>
      </w:pPr>
      <w:r>
        <w:rPr>
          <w:rFonts w:cs="Berlin Sans FB;Stone Sans ITC TT-Semi" w:ascii="Berlin Sans FB;Stone Sans ITC TT-Semi" w:hAnsi="Berlin Sans FB;Stone Sans ITC TT-Semi"/>
          <w:sz w:val="21"/>
          <w:szCs w:val="21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altName w:val="Stone Sans ITC TT-Semi"/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altName w:val="Stone Sans ITC TT-Sem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07:00Z</dcterms:created>
  <dc:creator>Steven J Smith</dc:creator>
  <dc:description/>
  <cp:keywords>resume sample</cp:keywords>
  <dc:language>en-US</dc:language>
  <cp:lastModifiedBy>Steven Smith</cp:lastModifiedBy>
  <dcterms:modified xsi:type="dcterms:W3CDTF">2009-06-12T21:12:00Z</dcterms:modified>
  <cp:revision>2</cp:revision>
  <dc:subject>resume sample</dc:subject>
  <dc:title>Sample Resume</dc:title>
</cp:coreProperties>
</file>