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bookmarkStart w:id="0" w:name="OLE_LINK1"/>
      <w:bookmarkEnd w:id="0"/>
      <w:r>
        <w:rPr>
          <w:sz w:val="48"/>
        </w:rPr>
        <w:t>YOUR NAME HER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 Address Here ~ Anywhere, US  11111 ~ 888-555-12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me@you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15pt" to="467.05pt,5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reasonable explanation of your overall objective that is brief and to the point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rPr/>
      </w:pPr>
      <w:r>
        <w:rPr/>
        <w:t>PROFESSIONAL EXPERI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, Anywhere, U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0000 – Present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SITION TITLE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Brief explanation of your role with the organization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ey Accomplish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tlining the detail o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e in this company</w:t>
      </w:r>
    </w:p>
    <w:p>
      <w:pPr>
        <w:pStyle w:val="Heading2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SITION TITLE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This is a good idea to have this section if you have changed titles with the same organization to show how you grew professionally during your time the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ey Accomplish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tlining the detail o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e in this compa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, Anywhere, U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0000 – Month 0000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SITION TITLE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Brief explanation of your role with the organization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ey Accomplish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tlining the detail of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rience in this company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B.A., Any Field, Any University, City Name, St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</w:rPr>
        <w:t>Other</w:t>
      </w:r>
      <w:r>
        <w:rPr>
          <w:iCs/>
        </w:rPr>
        <w:t xml:space="preserve"> training, Dates or other inf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iCs/>
        </w:rPr>
        <w:t>Other</w:t>
      </w:r>
      <w:r>
        <w:rPr>
          <w:iCs/>
        </w:rPr>
        <w:t xml:space="preserve"> training, Dates or other inf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Other</w:t>
      </w:r>
      <w:r>
        <w:rPr>
          <w:iCs/>
        </w:rPr>
        <w:t xml:space="preserve"> training, Dates or other info</w:t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text">
        <w:top w:val="single" w:sz="2" w:space="30" w:color="000000"/>
        <w:left w:val="single" w:sz="2" w:space="31" w:color="000000"/>
        <w:bottom w:val="single" w:sz="2" w:space="30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2:00Z</dcterms:created>
  <dc:creator>Steven Smith</dc:creator>
  <dc:description/>
  <cp:keywords/>
  <dc:language>en-US</dc:language>
  <cp:lastModifiedBy>Steven Smith</cp:lastModifiedBy>
  <dcterms:modified xsi:type="dcterms:W3CDTF">2009-07-15T20:23:00Z</dcterms:modified>
  <cp:revision>1</cp:revision>
  <dc:subject/>
  <dc:title>YOUR NAME HERE</dc:title>
</cp:coreProperties>
</file>